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ructions how to edit the image files using Photoshop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By Jieun You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The editing image 1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ko-KR"/>
        </w:rPr>
        <w:t xml:space="preserve">Click the Lasso tool, in the </w:t>
      </w:r>
      <w:r>
        <w:rPr>
          <w:rFonts w:cs="Arial" w:ascii="Arial" w:hAnsi="Arial"/>
          <w:lang w:eastAsia="ko-KR"/>
        </w:rPr>
        <w:t>Toolbox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Draw around the image you want to select. (Press and drag your mouse clockwise around the ima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Click the Quick Mask, in the Toolbox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ko-KR"/>
        </w:rPr>
        <w:t xml:space="preserve">To increase </w:t>
      </w:r>
      <w:r>
        <w:rPr>
          <w:rFonts w:cs="Arial" w:ascii="Arial" w:hAnsi="Arial"/>
          <w:lang w:eastAsia="ko-KR"/>
        </w:rPr>
        <w:t>the</w:t>
      </w:r>
      <w:r>
        <w:rPr>
          <w:rFonts w:cs="Arial" w:ascii="Arial" w:hAnsi="Arial"/>
          <w:lang w:eastAsia="ko-KR"/>
        </w:rPr>
        <w:t xml:space="preserve"> viewing size, click the mountain shape button in the Navigator palet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Click the Paintbrush tool, in the Toolbo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To choose a brush size, click the Brushes tab at the top of the scre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To de-select the background, press and drag all areas of the background except the image you want to select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eastAsia="ko-KR"/>
        </w:rPr>
        <w:t>The Hand tool: To move around in the picture while using the Paintbrush, click the Hand tool in the Toolbox and press and drag the picture to see the parts of it you couldn</w:t>
      </w:r>
      <w:r>
        <w:rPr>
          <w:rFonts w:cs="Arial" w:ascii="Arial" w:hAnsi="Arial"/>
          <w:lang w:eastAsia="ko-KR"/>
        </w:rPr>
        <w:t>’</w:t>
      </w:r>
      <w:r>
        <w:rPr>
          <w:rFonts w:cs="Arial" w:ascii="Arial" w:hAnsi="Arial"/>
          <w:lang w:eastAsia="ko-KR"/>
        </w:rPr>
        <w:t>t see earlier and continue painting in the rest of the background area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The Eraser tool: To make correction when you make mistak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ko-KR"/>
        </w:rPr>
        <w:t xml:space="preserve">To exit the Quick Mask mode, click the button just to </w:t>
      </w:r>
      <w:r>
        <w:rPr>
          <w:rFonts w:cs="Arial" w:ascii="Arial" w:hAnsi="Arial"/>
          <w:lang w:eastAsia="ko-KR"/>
        </w:rPr>
        <w:t>the</w:t>
      </w:r>
      <w:r>
        <w:rPr>
          <w:rFonts w:cs="Arial" w:ascii="Arial" w:hAnsi="Arial"/>
          <w:lang w:eastAsia="ko-KR"/>
        </w:rPr>
        <w:t xml:space="preserve"> left of the Quick Mask button. Now you can see the image which is selec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To inverse the selected area, go to the Select menu at the top of the screen &gt; Inver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Go to the Image &gt; Adjust &gt; Desatur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Go to the Filter &gt; Blur &gt; Gaussian Blur. e.g. radius 2.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Go to the Select &gt; Deselect.</w:t>
      </w:r>
    </w:p>
    <w:p>
      <w:pPr>
        <w:pStyle w:val="Normal"/>
        <w:ind w:left="36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The edited image 2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ko-KR"/>
        </w:rPr>
        <w:t xml:space="preserve">Same instructions with No.1 </w:t>
      </w:r>
      <w:r>
        <w:rPr>
          <w:rFonts w:cs="Arial" w:ascii="Arial" w:hAnsi="Arial"/>
          <w:lang w:eastAsia="ko-KR"/>
        </w:rPr>
        <w:t>–</w:t>
      </w:r>
      <w:r>
        <w:rPr>
          <w:rFonts w:cs="Arial" w:ascii="Arial" w:hAnsi="Arial"/>
          <w:lang w:eastAsia="ko-KR"/>
        </w:rPr>
        <w:t xml:space="preserve"> 9 abo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To select a background color, click the Background button in the Toolbox. After choosing a background color you want click O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Go to the Edit &gt; Fill. Select a background color option in the Use. Click O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Go to the Select &gt; Invers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ko-KR"/>
        </w:rPr>
        <w:t xml:space="preserve">Go to the Filter &gt; Brush Strokes &gt; Angled Strokes. E.g. Direction balance 4, </w:t>
      </w:r>
      <w:r>
        <w:rPr>
          <w:rFonts w:cs="Arial" w:ascii="Arial" w:hAnsi="Arial"/>
          <w:lang w:eastAsia="ko-KR"/>
        </w:rPr>
        <w:t>Stroke</w:t>
      </w:r>
      <w:r>
        <w:rPr>
          <w:rFonts w:cs="Arial" w:ascii="Arial" w:hAnsi="Arial"/>
          <w:lang w:eastAsia="ko-KR"/>
        </w:rPr>
        <w:t xml:space="preserve"> length 4, and Sharpness 10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left="36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b/>
      <w:bCs/>
      <w:sz w:val="28"/>
      <w:lang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;Batang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25:00Z</dcterms:created>
  <dc:creator>ASUNY</dc:creator>
  <dc:description/>
  <dc:language>en-US</dc:language>
  <cp:lastModifiedBy>ASUNY</cp:lastModifiedBy>
  <dcterms:modified xsi:type="dcterms:W3CDTF">2003-07-02T04:12:00Z</dcterms:modified>
  <cp:revision>2</cp:revision>
  <dc:subject/>
  <dc:title>Instructions how to edit the image files using Photoshop</dc:title>
</cp:coreProperties>
</file>