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uter Assisted Language Learning</w:t>
      </w:r>
    </w:p>
    <w:p>
      <w:pPr>
        <w:pStyle w:val="Normal"/>
        <w:rPr/>
      </w:pPr>
      <w:r>
        <w:rPr/>
      </w:r>
    </w:p>
    <w:tbl>
      <w:tblPr>
        <w:tblW w:w="130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735"/>
        <w:gridCol w:w="3977"/>
        <w:gridCol w:w="289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uter’s Rol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xamples / Activitie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urposes / Objectiv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eacher’s Role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0" w:after="0"/>
              <w:ind w:left="119" w:hanging="0"/>
              <w:jc w:val="both"/>
              <w:rPr/>
            </w:pPr>
            <w:r>
              <w:rPr/>
              <w:t xml:space="preserve">- A </w:t>
            </w:r>
            <w:r>
              <w:rPr>
                <w:b/>
                <w:bCs/>
              </w:rPr>
              <w:t>Tuto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ot potatoes Quizz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tition dr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olled exercis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give instant feedba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lf-learning as homewor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inforcement (additional exercise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 a direc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sent when S is using the comput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ecting good exercises for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960" w:after="0"/>
              <w:ind w:left="266" w:hanging="147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Learning / Teaching Too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b Qu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b-based Activit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ing email to work with partners to complete collaborative projects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develop problem-solving strategi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o discover, learn, produce, analyze inform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o practice the target language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 a facilitat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 an organizer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960" w:after="0"/>
              <w:ind w:left="266" w:hanging="147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Communication Mediu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ail for interpersonal communication (one-to-one, one-to-many, class to clas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-line Ch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ion for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 send assignments and announcements electronically to the group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develop electronic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increase student-teacher / student-student interactio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 a communicat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 a modera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361" w:footer="0" w:bottom="1418"/>
      <w:pgNumType w:fmt="decimal"/>
      <w:formProt w:val="false"/>
      <w:textDirection w:val="lrTb"/>
      <w:docGrid w:type="default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390" w:hanging="15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270" w:hanging="15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270" w:hanging="1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7:40:00Z</dcterms:created>
  <dc:creator>陳其芬</dc:creator>
  <dc:description/>
  <dc:language>en-US</dc:language>
  <cp:lastModifiedBy>陳其芬</cp:lastModifiedBy>
  <dcterms:modified xsi:type="dcterms:W3CDTF">2002-07-13T18:49:00Z</dcterms:modified>
  <cp:revision>2</cp:revision>
  <dc:subject/>
  <dc:title>Computer Assisted Language Learning</dc:title>
</cp:coreProperties>
</file>